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бного тестирования  по географ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 (16.01.16 г.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ное тестирование  по географии проводилось </w:t>
      </w:r>
      <w:r>
        <w:rPr>
          <w:rFonts w:cs="Times New Roman" w:ascii="Times New Roman" w:hAnsi="Times New Roman"/>
          <w:b/>
          <w:sz w:val="28"/>
          <w:szCs w:val="28"/>
        </w:rPr>
        <w:t>16 января  2016 года</w:t>
      </w:r>
      <w:r>
        <w:rPr>
          <w:rFonts w:cs="Times New Roman" w:ascii="Times New Roman" w:hAnsi="Times New Roman"/>
          <w:sz w:val="28"/>
          <w:szCs w:val="28"/>
        </w:rPr>
        <w:t xml:space="preserve"> для выпускников 9 класса, выбравших географию  как предмет по выбору для итоговой аттестации. Работа  была представлена 4-мя вариантами, соответственно кодификатору, спецификации и демоверсии 2016 года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водимой работы – оценить уровень подготовки по географии выпускников 9-х классов к государственной итоговой аттестации на данном этап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очная работа состояла из 30 заданий.  Проверялись знания на базовом уровне (17), повышенном (10) и высоком (3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 пробном тестировании    приняли участие </w:t>
      </w:r>
      <w:r>
        <w:rPr>
          <w:rFonts w:cs="Times New Roman" w:ascii="Times New Roman" w:hAnsi="Times New Roman"/>
          <w:b/>
          <w:sz w:val="28"/>
          <w:szCs w:val="28"/>
        </w:rPr>
        <w:t>135</w:t>
      </w:r>
      <w:r>
        <w:rPr>
          <w:rFonts w:cs="Times New Roman" w:ascii="Times New Roman" w:hAnsi="Times New Roman"/>
          <w:sz w:val="28"/>
          <w:szCs w:val="28"/>
        </w:rPr>
        <w:t xml:space="preserve"> учащихся    из </w:t>
      </w:r>
      <w:r>
        <w:rPr>
          <w:rFonts w:cs="Times New Roman" w:ascii="Times New Roman" w:hAnsi="Times New Roman"/>
          <w:b/>
          <w:sz w:val="28"/>
          <w:szCs w:val="28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школ рай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Ш № 1, учитель Бондаренко Л.В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Ш № 2, учитель Брюховецкая В.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Ш № 3, учитель Игнатова Т.Н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Ш № 4, учитель Орлова О.И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Ш № 5, учитель Герасименко С.Ю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Ш№6,учительСотниковаЛ.А.;</w:t>
        <w:br/>
        <w:t>- СОШ № 10, учитель Покрышкина Г.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Ш № 14, учитель Гафуров Э.С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Ш № 16, учитель Шелест О.Н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Ш № 18, учитель Фоменко Е.В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Ш № 20, учитель Сидорова И.Н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Ш № 26, учитель Масловец М.Л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Ш № 30, учитель Зотова М.А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Ш № 33, учитель Чаплина Н.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орог успешности  не преодолели  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учени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Ш № 1 –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чел. (Шевченко Д.; Якушева В.; Шимко С.; Парфентьева Т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Ш № 2 –</w:t>
      </w:r>
      <w:r>
        <w:rPr>
          <w:rFonts w:cs="Times New Roman" w:ascii="Times New Roman" w:hAnsi="Times New Roman"/>
          <w:b/>
          <w:sz w:val="28"/>
          <w:szCs w:val="28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 xml:space="preserve"> чел. (Богодилова А.; Бычек Л.; Дейлик С.; Евграфов Д.; Журба М.; Коваленко Д.; Пахучий В.; Сергиенко В.; Сидорова Е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Ш № 4 –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чел. (Костюк А.; Моглевец Д.; Папоян Ц.; Чумаченко Ю.; Гарькуша Е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ОШ № 5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ел. (Федоров И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Ш № 6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чел.  (Караогланян Д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СОШ № 10  -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чел. (Елисеенко А.; Шаповалов А.; Васильев А.; Троенко А.; Шимко Д.; Шевельков М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СОШ № 16 –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ел. (Манжула А.; Фабер Т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ООШ № 18 –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ел. (Алиев З.; Зуб Д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Ш № 20 –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 чел. (Завязкин Н.; Журавлев С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ли тестовую работу без двоек  - ОУ № 3,14,26,30,3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певаемость по району составила  76 % ,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чество знаний - 28 %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полученных  результат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16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 (24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(47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(22 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6 %)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ий районный балл составил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,5 (по результатам итоговой аттестации  2015 года  по району – 24,5 баллов; по краю – 25,24 балл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1519369420"/>
      <w:bookmarkStart w:id="1" w:name="_1519369388"/>
      <w:bookmarkStart w:id="2" w:name="_1519369288"/>
      <w:bookmarkStart w:id="3" w:name="_1519369202"/>
      <w:bookmarkStart w:id="4" w:name="_1519369161"/>
      <w:bookmarkStart w:id="5" w:name="_1519369037"/>
      <w:bookmarkStart w:id="6" w:name="_1519368899"/>
      <w:bookmarkStart w:id="7" w:name="_151936864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color w:val="FF0000"/>
          <w:lang w:val="en-US" w:eastAsia="en-US"/>
        </w:rPr>
        <w:object w:dxaOrig="896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7pt;height:299.05pt" filled="f" o:ole="">
            <v:imagedata r:id="rId3" o:title=""/>
          </v:shape>
          <o:OLEObject Type="Embed" ProgID="Excel.Sheet.12" ShapeID="ole_rId2" DrawAspect="Content" ObjectID="_631513072" r:id="rId2"/>
        </w:objec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о средним районным баллом результаты школ представлены в таблице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ше среднего районного показате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№ 2,3,4,5,6,14,20,30,3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 среднего районного показател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 №  1,10,16,18,2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ый высокий средний бал в СОШ № 6  - 21,6 (учитель Сотникова Л.А.); самый низкий средний бал в ООШ № 18 – 11,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и одно задание  из пробного тестирования  не было выполнено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%, что показывает  слабую подготовку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ы выполнения заданий в процентном отношении представлены на диаграмме 1 и диаграмме 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_1519370426"/>
      <w:bookmarkStart w:id="9" w:name="_1519369963"/>
      <w:bookmarkEnd w:id="8"/>
      <w:bookmarkEnd w:id="9"/>
      <w:r>
        <w:rPr>
          <w:rFonts w:cs="Times New Roman" w:ascii="Times New Roman" w:hAnsi="Times New Roman"/>
          <w:color w:val="FF0000"/>
          <w:lang w:val="en-US" w:eastAsia="en-US"/>
        </w:rPr>
        <w:object w:dxaOrig="10240" w:dyaOrig="58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0.2pt;height:301pt" filled="f" o:ole="">
            <v:imagedata r:id="rId5" o:title=""/>
          </v:shape>
          <o:OLEObject Type="Embed" ProgID="Excel.Sheet.12" ShapeID="ole_rId4" DrawAspect="Content" ObjectID="_1015986714" r:id="rId4"/>
        </w:objec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1519370535"/>
      <w:bookmarkEnd w:id="10"/>
      <w:r>
        <w:rPr>
          <w:rFonts w:cs="Times New Roman" w:ascii="Times New Roman" w:hAnsi="Times New Roman"/>
          <w:color w:val="FF0000"/>
          <w:lang w:val="en-US" w:eastAsia="en-US"/>
        </w:rPr>
        <w:object w:dxaOrig="10240" w:dyaOrig="66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.5pt;height:330.95pt" filled="f" o:ole="">
            <v:imagedata r:id="rId7" o:title=""/>
          </v:shape>
          <o:OLEObject Type="Embed" ProgID="Excel.Sheet.12" ShapeID="ole_rId6" DrawAspect="Content" ObjectID="_1777997314" r:id="rId6"/>
        </w:objec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ть задания, к которым учащиеся вообще не приступал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915"/>
        <w:gridCol w:w="2977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ада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е приступивших к заданию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акого ОУ не приступали к выполнению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,3,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,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,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,3,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,3,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,3,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,3,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,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,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,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,3,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,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,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,3,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,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,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,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,3,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блице упоминаются  только учащиеся школ № 1,3 и 4. Такая картина сложилась не потому, что  дети из всех остальных школ  в полном составе приступали к выполнению заданий, а потому, что учителя  остальных ОУ не корректно заполнили отчеты: вместо знака «х» (не приступал к заданию) поставили «0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о справились  учащиеся с заданиями (выполнение более 70%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 знание и понимание географических особенностей природы материков и океанов, народов Земли (задание 1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знание специфики географического положения России (задание 2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 знание и понимание особенностей основных отраслей хозяйства России, природно-хозяйственных зон и районов (задание 5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мение находить информацию, необходимую для изучения разных территорий Земли, их обеспеченности природными и человеческими ресурсами (задание 8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мение определять на карте направления (задание 19).</w:t>
      </w:r>
    </w:p>
    <w:p>
      <w:pPr>
        <w:pStyle w:val="Style16"/>
        <w:jc w:val="both"/>
        <w:rPr/>
      </w:pPr>
      <w:r>
        <w:rPr>
          <w:rFonts w:cs="Calibri"/>
        </w:rPr>
        <w:t xml:space="preserve">    </w:t>
      </w: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Наибольшее количество ошибок допущено при выполнении заданий  ( менее 40 % выполнения)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на умение анализировать информацию, необходимую для изучения разных территорий Земли (задание 11; 27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 умение выявлять на основе представленных в разной форме результатов измерений эмпирические зависимости (задание 28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Учителям – предметника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ставить план работы по ликвидации пробелов в знаниях учащихся на основании пробного тестирования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корректировки   в план работы  с учащимися по подготовке  к ОГЭ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овать повторение тем для предупреждения ошибок при подготовке к урокам в 9 классе, при проведении дополнительных занятий во внеурочное время, при подготовке к ОГЭ-2016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тать на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м  индивидуального рейтинга среди выпускников школы  и повышением  среднего районного балла на экзамен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Администрации ОУ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ярно посещать уроки географии в 9 классах, дополнительные занятия по подготовке к ОГЭ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постоянный контроль за посещаемостью занятий учащимися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время доводить до родителей информацию о результатах пробных тестировани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 МБУ «ЦРО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нтенсивные занятия  по географии  для учащихся 9 классов в феврале 2016 года по результатам пробного тестирования  (западающие темы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ть посещение уроков и консультаций по подготовке к ОГЭ в ОУ, показавших  низкие результаты  (ОУ № 1,10,16,18,26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ист МБУ «ЦРО»                                                          Т.Н. Игнат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7:28:00Z</dcterms:created>
  <dc:creator>Ольга</dc:creator>
  <dc:description/>
  <cp:keywords/>
  <dc:language>en-US</dc:language>
  <cp:lastModifiedBy>Татьяна</cp:lastModifiedBy>
  <cp:lastPrinted>2016-02-29T13:46:00Z</cp:lastPrinted>
  <dcterms:modified xsi:type="dcterms:W3CDTF">2016-03-14T06:01:00Z</dcterms:modified>
  <cp:revision>22</cp:revision>
  <dc:subject/>
  <dc:title/>
</cp:coreProperties>
</file>