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пробного тестирования  по биологии в форме ОГЭ для учащихся 9 класса ОУ Кущевского района (06.02.16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биологии проводилась 6 февраля 2016 года для выпускников 9 класса, выбравших биологию как предмет по выбору для итоговой аттестации. Она  была представлена 2-мя вариантами, соответственно кодификатору и спецификации демоверсии 2016 года. Задания  вариантов затрагивали типичные ошибки прошлого учебного года. Проверялись знания на базовом уровне (22), повышенном (7) и высоком (3) - всего 32 зад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бном тестировании  по биологии приняли участие 204 ученика   из 18 ОУ. Предварительное испытание не прошли 32учен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ий районный балл составля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8,4 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певаемость: 84,3 % .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чество знаний:15,7 %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полученных  результат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бного тест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(15,7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(68,6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(14,7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%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о средним районным балл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02.16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го районного показателя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,4,5,6,23,28,30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го районного показатели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7,9,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0,23,25,26,3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 по ОУ по результатам тестирования и количество «2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959"/>
        <w:gridCol w:w="2546"/>
        <w:gridCol w:w="2168"/>
        <w:gridCol w:w="197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исавши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«2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«2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изкое качество знаний на данном этапе проверки п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е к ОГЭ- 2016 показали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96"/>
        <w:gridCol w:w="896"/>
        <w:gridCol w:w="902"/>
        <w:gridCol w:w="914"/>
        <w:gridCol w:w="914"/>
        <w:gridCol w:w="914"/>
        <w:gridCol w:w="93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сокое  качество знаний на данном этапе проверки по подготовке к ОГЭ- 2016 показали школы</w:t>
      </w:r>
      <w:r>
        <w:rPr/>
        <w:t>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46"/>
        <w:gridCol w:w="1710"/>
        <w:gridCol w:w="1893"/>
        <w:gridCol w:w="203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и одно задание не было выполнено на 100 %, что показывает  слабую подготовку учащих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ие знания у учеников по темам (более 40 % выполнили) «Строение беспозвоночных животных», «Сопоставление особенностей строения и функционирования нервной системы  человека». Достаточно хорошо справились ученики с заданиями на 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умение соотносить морфологические признаки организма или его отдельных органов с предложенными моделями по заданному алгоритму ; на умение работать с текстом биологического содержания (понимать, сравнивать, обобщать) , на умение работать со статистическими данными, представленными в табличной форме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большее количество ошибок допущено при выполнении задан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менее 20 % выполнения)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- №1,2,3,4,5,6,7,9,11,12,13,14,15,16,18,19,21,22 - с выбором 1 ответ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аллов набрали за вопрос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</w:t>
      </w:r>
      <w:r>
        <w:rPr/>
        <w:t>сти: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72"/>
        <w:gridCol w:w="1172"/>
        <w:gridCol w:w="1172"/>
        <w:gridCol w:w="1172"/>
        <w:gridCol w:w="117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1028"/>
        <w:gridCol w:w="1028"/>
        <w:gridCol w:w="1028"/>
        <w:gridCol w:w="1028"/>
        <w:gridCol w:w="1028"/>
        <w:gridCol w:w="102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аллов набрали за вопрос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0845</wp:posOffset>
                </wp:positionH>
                <wp:positionV relativeFrom="paragraph">
                  <wp:posOffset>127635</wp:posOffset>
                </wp:positionV>
                <wp:extent cx="321119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1264"/>
                              <w:gridCol w:w="1264"/>
                              <w:gridCol w:w="1264"/>
                            </w:tblGrid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0чел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58.5pt;mso-wrap-distance-left:9pt;mso-wrap-distance-right:9pt;mso-wrap-distance-top:0pt;mso-wrap-distance-bottom:0pt;margin-top:10.05pt;mso-position-vertical-relative:text;margin-left:132.35pt;mso-position-horizontal-relative:page">
                <v:fill opacity="0f"/>
                <v:textbox inset="0in,0in,0in,0in">
                  <w:txbxContent>
                    <w:tbl>
                      <w:tblPr>
                        <w:tblW w:w="5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1264"/>
                        <w:gridCol w:w="1264"/>
                        <w:gridCol w:w="1264"/>
                      </w:tblGrid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0чел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дающими темами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еточное строение организмов как доказательство их род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ва, единства живой природы. Признаки организмов. Одноклеточные и многоклеточные организмы. Царство Грибы. Царство Растения. Царство Животные. Нейрогуморальная регуляция процессов жизне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ма. Внутренняя среда.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нспорт веществ. Питание. Дыхание. Органы чувств. Психология и поведение. Экосистемная организация живой природы. Биосфера. Учение об эволюции органическ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 мира. Умение определять структуру объекта, выделять значим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ональные связи и отношения между частями целого. Умение оценивать правильность биологических сужд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асть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мение проводить множественный выбор</w:t>
      </w:r>
      <w:r>
        <w:rPr>
          <w:rFonts w:cs="Times New Roman" w:ascii="Times New Roman" w:hAnsi="Times New Roman"/>
          <w:sz w:val="28"/>
          <w:szCs w:val="28"/>
        </w:rPr>
        <w:t xml:space="preserve"> о функциях нервной системы; умение сравнивать клетки разных царст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мение определять энерготраты при различной физической нагрузке. Умение обосновывать необходимость рационального и здорового питания, составлять рацио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т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1134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м – предметникам и заместителям директора по УВР  рекомендуетс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134" w:right="-5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Составить план работы по ликвидации пробелов в знаниях учащихся на основании пробного тестирования и примерного плана контроля за подготовкой к ОГЭ учащих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1134" w:right="-568" w:hanging="0"/>
        <w:jc w:val="center"/>
        <w:rPr/>
      </w:pPr>
      <w:r>
        <w:rPr/>
        <w:t>Пример</w:t>
      </w:r>
    </w:p>
    <w:tbl>
      <w:tblPr>
        <w:tblW w:w="10756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2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корректировку тематических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заполнение диагностических карт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ть наличие разноуровневого материала по каждой запавшей т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разноуровневого материала по каждой запавшей теме у конкретного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материала для устной работы на уроках по запавшим т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плана работы для дополнительных занятий по группам у каждого учителя, работающего в 9 и 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работу с родителями, чьи дети получили оценку «2» (наличие росписи в уведомлении об ознакомлении с результатами контро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ь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повторение тем для предупреждения ошибок, при подготовке к урокам в 9 классе, при проведении дополнительных занятий во внеурочное время, при подготовке к ОГЭ-2016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делять особое внимание формированию умений учащихся самостоятельно сравнивать и объяснять биологические процессы в целях повышения индивидуального рейтинга среди выпускников школ и повышения  среднерайонного балла на экзаме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»ЦРО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тенсивы по биологии для учащихся 9 классов в марте и мае 2016 года по результатам пробного тестирования по западающим тема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осещение уроков и консультаций по подготовке к ОГЭ в ОУ, показывающих низкие результаты (№ 3,6,7,9,10,16,20,23,25,26,3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:                                                                                        Петрова О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28:00Z</dcterms:created>
  <dc:creator>Ольга</dc:creator>
  <dc:description/>
  <cp:keywords/>
  <dc:language>en-US</dc:language>
  <cp:lastModifiedBy>Татьяна</cp:lastModifiedBy>
  <cp:lastPrinted>2016-02-29T13:46:00Z</cp:lastPrinted>
  <dcterms:modified xsi:type="dcterms:W3CDTF">2016-02-29T13:44:00Z</dcterms:modified>
  <cp:revision>15</cp:revision>
  <dc:subject/>
  <dc:title/>
</cp:coreProperties>
</file>