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КУ "Центр развития образования" </w:t>
        <w:br/>
        <w:t>Кущев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отокол №1</w:t>
        <w:br/>
        <w:t>заседания ПДС учителей информатики Куще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нализ результатов ОГЭ и ЕГЭ по информатике. Методические рекомендации по подготовке к ГИА по информатике. Разбор типовых ошибок ГИА по некоторым разделам курса информатики и ИКТ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та проведения</w:t>
      </w:r>
      <w:r>
        <w:rPr>
          <w:rFonts w:cs="Times New Roman" w:ascii="Times New Roman" w:hAnsi="Times New Roman"/>
          <w:b/>
          <w:szCs w:val="20"/>
        </w:rPr>
        <w:t>: 15.08.2019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Начало</w:t>
      </w:r>
      <w:r>
        <w:rPr>
          <w:rFonts w:cs="Times New Roman" w:ascii="Times New Roman" w:hAnsi="Times New Roman"/>
          <w:b/>
          <w:szCs w:val="20"/>
        </w:rPr>
        <w:t>: 10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Место проведения</w:t>
      </w:r>
      <w:r>
        <w:rPr>
          <w:rFonts w:cs="Times New Roman" w:ascii="Times New Roman" w:hAnsi="Times New Roman"/>
          <w:b/>
          <w:szCs w:val="20"/>
        </w:rPr>
        <w:t>: СОШ№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Время работы </w:t>
      </w:r>
      <w:bookmarkStart w:id="0" w:name="_GoBack"/>
      <w:r>
        <w:rPr>
          <w:rFonts w:cs="Times New Roman" w:ascii="Times New Roman" w:hAnsi="Times New Roman"/>
          <w:b/>
          <w:szCs w:val="20"/>
        </w:rPr>
        <w:t>: с 10.00 до 12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bookmarkEnd w:id="0"/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: 00 – 10: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ашникова Вера Викторовна, руководитель РМО, эксперт ОГЭ по информатик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ОГЭ и ЕГЭ по информатике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:20 – 11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мирнов Роман Вячеславович, эксперт ЕГЭ по информатике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одготовке к ГИА по информатике.</w:t>
            </w:r>
          </w:p>
        </w:tc>
      </w:tr>
      <w:tr>
        <w:trPr>
          <w:trHeight w:val="8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:00 – 12: 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438" w:leader="none"/>
              </w:tabs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мирнов Роман Вячеславович, эксперт ЕГЭ по информатике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ор типовых ошибок ГИА по некоторым разделам курса информатики и И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>Слуша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шникову Веру Викторовну, руководитель РМО, эксперта ОГЭ по информатике</w:t>
      </w:r>
      <w:r>
        <w:rPr>
          <w:rFonts w:cs="Times New Roman" w:ascii="Times New Roman" w:hAnsi="Times New Roman"/>
          <w:sz w:val="28"/>
          <w:szCs w:val="28"/>
        </w:rPr>
        <w:t>, которая выступила по теме: «Анализ результатов ОГЭ и ЕГЭ по информатике г.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мирнова Романа Вячеславовича, эксперта ЕГЭ по информатике, </w:t>
      </w:r>
      <w:r>
        <w:rPr>
          <w:rFonts w:cs="Times New Roman" w:ascii="Times New Roman" w:hAnsi="Times New Roman"/>
          <w:sz w:val="28"/>
          <w:szCs w:val="28"/>
        </w:rPr>
        <w:t>который выступил по теме: Методические рекомендации по подготовке к ГИА по информати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мирнова Романа Вячеславовича, эксперта ЕГЭ по информатике, </w:t>
      </w:r>
      <w:r>
        <w:rPr>
          <w:rFonts w:cs="Times New Roman" w:ascii="Times New Roman" w:hAnsi="Times New Roman"/>
          <w:sz w:val="28"/>
          <w:szCs w:val="28"/>
        </w:rPr>
        <w:t>который выступил по теме: Разбор типовых ошибок ГИА по некоторым разделам курса информатики и ИК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или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олученную информацию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при подготовке к ГИА использовать материалы ПДС при работе с выпускниками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ДС                                                              Р.В.Смирнов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Л.Н.Смирнова </w:t>
      </w:r>
    </w:p>
    <w:p>
      <w:pPr>
        <w:pStyle w:val="Normal"/>
        <w:tabs>
          <w:tab w:val="clear" w:pos="708"/>
          <w:tab w:val="left" w:pos="7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 МКУ «ЦРО»                                                      Т.Г.Лазь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КУ "Центр развития образования" </w:t>
        <w:br/>
        <w:t>Кущев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отокол №2</w:t>
        <w:br/>
        <w:t>заседания ПДС учителей информатики Куще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ктуальные вопросы преподавания информатики в 2019-2020 у.г. Решение задач ОГЭ и ЕГЭ по информатике. (задания 11-12)(задания 18-21)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та проведения</w:t>
      </w:r>
      <w:r>
        <w:rPr>
          <w:rFonts w:cs="Times New Roman" w:ascii="Times New Roman" w:hAnsi="Times New Roman"/>
          <w:b/>
          <w:szCs w:val="20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Начало</w:t>
      </w:r>
      <w:r>
        <w:rPr>
          <w:rFonts w:cs="Times New Roman" w:ascii="Times New Roman" w:hAnsi="Times New Roman"/>
          <w:b/>
          <w:szCs w:val="20"/>
        </w:rPr>
        <w:t>: 10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Место проведения</w:t>
      </w:r>
      <w:r>
        <w:rPr>
          <w:rFonts w:cs="Times New Roman" w:ascii="Times New Roman" w:hAnsi="Times New Roman"/>
          <w:b/>
          <w:szCs w:val="20"/>
        </w:rPr>
        <w:t>: СОШ№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Время работы </w:t>
      </w:r>
      <w:r>
        <w:rPr>
          <w:rFonts w:cs="Times New Roman" w:ascii="Times New Roman" w:hAnsi="Times New Roman"/>
          <w:b/>
          <w:szCs w:val="20"/>
        </w:rPr>
        <w:t>: с 10.00 до 11.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: 00 – 10: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кина Елена Михайловна, эксперт ОГЭ по информатик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преподавания информатики в 2019-2020 у.г.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:20 – 11: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мирнов Роман Вячеславович, эксперт ЕГЭ по информатике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ОГЭ и ЕГЭ по информатике. (Задания 11-12) (Задания 18-2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>Слуша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Чикину Елену Михайловну</w:t>
      </w:r>
      <w:r>
        <w:rPr>
          <w:rFonts w:cs="Times New Roman" w:ascii="Times New Roman" w:hAnsi="Times New Roman"/>
          <w:b/>
          <w:sz w:val="28"/>
          <w:szCs w:val="28"/>
        </w:rPr>
        <w:t>, эксперта ОГЭ по информатике</w:t>
      </w:r>
      <w:r>
        <w:rPr>
          <w:rFonts w:cs="Times New Roman" w:ascii="Times New Roman" w:hAnsi="Times New Roman"/>
          <w:sz w:val="28"/>
          <w:szCs w:val="28"/>
        </w:rPr>
        <w:t>, которая выступила по теме: «Актуальные вопросы преподавания информатики в 2019-2020 у.г.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мирнова Романа Вячеславовича, эксперта ЕГЭ по информатике, </w:t>
      </w:r>
      <w:r>
        <w:rPr>
          <w:rFonts w:cs="Times New Roman" w:ascii="Times New Roman" w:hAnsi="Times New Roman"/>
          <w:sz w:val="28"/>
          <w:szCs w:val="28"/>
        </w:rPr>
        <w:t>который выступил по теме: Решение задач ОГЭ и ЕГЭ по информатике. (задания 11-12)(задания 18-21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или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олученную информацию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при подготовке к ГИА использовать материалы ПДС при работе с выпускниками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подготовить материалы для учащихся при подготовке к ГИА по следующим заданиям (задания 11-12- ОГЭ)(задания 18-21- ЕГЭ)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ДС                                                              Р.В.Смирнов</w:t>
      </w:r>
    </w:p>
    <w:p>
      <w:pPr>
        <w:pStyle w:val="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Л.Н.Смирнова </w:t>
      </w:r>
    </w:p>
    <w:p>
      <w:pPr>
        <w:pStyle w:val="Normal"/>
        <w:tabs>
          <w:tab w:val="clear" w:pos="708"/>
          <w:tab w:val="left" w:pos="7390" w:leader="none"/>
        </w:tabs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 МКУ «ЦРО»</w:t>
        <w:tab/>
        <w:t>Т.Г.Лазь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Georg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2:00Z</dcterms:created>
  <dc:creator>Валентина Кокина</dc:creator>
  <dc:description/>
  <cp:keywords/>
  <dc:language>en-US</dc:language>
  <cp:lastModifiedBy>7</cp:lastModifiedBy>
  <dcterms:modified xsi:type="dcterms:W3CDTF">2020-01-14T05:50:00Z</dcterms:modified>
  <cp:revision>5</cp:revision>
  <dc:subject/>
  <dc:title>МУНИЦИПАЛЬНОЕ БЮДЖЕТНОЕ УЧРЕЖДЕНИЕ</dc:title>
</cp:coreProperties>
</file>