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0530</wp:posOffset>
            </wp:positionH>
            <wp:positionV relativeFrom="paragraph">
              <wp:posOffset>27305</wp:posOffset>
            </wp:positionV>
            <wp:extent cx="1797050" cy="11055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-практикума  учителей начальных классов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МБОУ СОШ № 1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 проведения:  09 декабря  2014 г. 11ч. 30 мин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уховно –нравственное воспитание учащихся начальных классов во внеурочной деятельности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уховно – нравственного направления внеурочной деятельности через кружки в МБОУ СОШ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за В.В., зам. директора МБОУ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 кружка «Азбука нравственности» по теме: «Культура общения в русской сем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акуша, учитель МБОУ СОШ № 1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 –нравственного воспитания в исследовательской деятельности учащихся на внеурочных занятиях «Купола и шлемы русских витязей» (мастер-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Зинченко, учитель МБОУ СОШ № 1</w:t>
            </w:r>
          </w:p>
        </w:tc>
      </w:tr>
      <w:tr>
        <w:trPr>
          <w:trHeight w:val="2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б участии в  конференции  «Историко – культурное наследие Екатерино – Лебяжской Николаевской пустыни- важный компонент в духовно –нравственном, патриотическом, экологическом  воспитании гражданина Кубани», проходившей  в ст. Брюховец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Степанова, руководитель РМО, учителей ОП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кружка  во 2 классе  «Школа юных затейников»  по теме: «Рождественские посидел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унько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 - практик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сер Л.Н., методист МБУ ЦР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МБУ ЦРО                                                                       Виссер Л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                                     Степанова Ю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торепортаж семинара- практикума: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нравственное воспитание учащихся начальных классов во внеуроч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.12.2014 г. МБОУССОШ № 1 им. Н.И. Кондратенк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класс кружка «Азбука нравственности»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«Культура общения в русской семь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005" cy="181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0945" cy="182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8330" cy="1843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1615" cy="180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занятие «Школа юных затейников»  по теме:«Рождественские посидел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9515" cy="1570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0670" cy="152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ко – культурное наследие Екатерино – Лебяжской Николаевской пустыни»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ице Брюховецкой</w:t>
      </w:r>
    </w:p>
    <w:p>
      <w:pPr>
        <w:pStyle w:val="Normal"/>
        <w:spacing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4595" cy="1767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5:00Z</dcterms:created>
  <dc:creator>Main</dc:creator>
  <dc:description/>
  <cp:keywords/>
  <dc:language>en-US</dc:language>
  <cp:lastModifiedBy>Пользователь Windows</cp:lastModifiedBy>
  <cp:lastPrinted>2014-12-09T13:29:00Z</cp:lastPrinted>
  <dcterms:modified xsi:type="dcterms:W3CDTF">2015-05-12T06:30:00Z</dcterms:modified>
  <cp:revision>37</cp:revision>
  <dc:subject/>
  <dc:title/>
</cp:coreProperties>
</file>